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braku podstaw do wykluczenia 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oraz 24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1)</w:t>
        <w:tab/>
        <w:t xml:space="preserve">Budowa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)</w:t>
        <w:tab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Arial" w:ascii="Verdana" w:hAnsi="Verdana"/>
          <w:sz w:val="20"/>
        </w:rPr>
        <w:t>oświadczam(y), że</w:t>
      </w:r>
      <w:r>
        <w:rPr>
          <w:rFonts w:cs="Verdana" w:ascii="Verdana" w:hAnsi="Verdana"/>
          <w:sz w:val="20"/>
        </w:rPr>
        <w:t xml:space="preserve"> spełniamy warunki dotyczące:</w:t>
      </w:r>
    </w:p>
    <w:p>
      <w:pPr>
        <w:pStyle w:val="TextBodyIndent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nia do określonej działalności lub czynności, jeżeli przepisy prawa nakładają obowiązek ich posiadania,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sane przez zamawiającego w SIWZ, a także że nie podlegamy wykluczeniu z postępowania na podstawie przesłanek określonych w art. 24 ust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stawa kompaktora do Zakładu Zagospodarowania Odpadów w Trzeba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>
        <w:sz w:val="20"/>
      </w:rPr>
    </w:pPr>
    <w:r>
      <w:rPr>
        <w:sz w:val="20"/>
      </w:rPr>
      <w:t>Projekt „Budowa przydomowych oczyszczalni ścieków na terenie Gminy Ujazd” współfinansowany w ramach działania 321 „Podstawowe usługi dla gospodarki i ludności wiejskiej” objętego Programem Rozwoju Obszarów wiejskich na lata 2007-2013</w:t>
    </w:r>
  </w:p>
  <w:p>
    <w:pPr>
      <w:pStyle w:val="Normal"/>
      <w:ind w:left="57" w:firstLine="419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ind w:left="57" w:firstLine="4190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Specyfikacja Istotnych warunków zamówienia na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>1)</w:t>
      <w:tab/>
      <w:t>Budowa 52 szt  przydomowych oczyszczalni ścieków na terenie Gminy Ujazd - etap II. Budowa dofinansowana jest ze środków UE w ramach Programu Rozwoju Obszarów Wiejskich.</w:t>
    </w:r>
  </w:p>
  <w:p>
    <w:pPr>
      <w:pStyle w:val="Normal"/>
      <w:spacing w:before="120" w:after="0"/>
      <w:jc w:val="right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  <w:t>2)</w:t>
      <w:tab/>
      <w:t>Budowę 11 szt przydomowych oczyszczalni ścieków na terenie Gminy Ujazd- etap III. Budowa dofinansowana jest ze środków Wojewódzkiego Funduszu Ochrony Środowiska i Gospodarki Wodnej w Łodzi.  „</w:t>
    </w:r>
  </w:p>
  <w:p>
    <w:pPr>
      <w:pStyle w:val="Header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0:00Z</dcterms:created>
  <dc:creator>Urząd Gminy Ujazd</dc:creator>
  <dc:description/>
  <cp:keywords/>
  <dc:language>en-US</dc:language>
  <cp:lastModifiedBy>Admin</cp:lastModifiedBy>
  <cp:lastPrinted>2010-05-13T14:00:00Z</cp:lastPrinted>
  <dcterms:modified xsi:type="dcterms:W3CDTF">2010-07-12T13:10:00Z</dcterms:modified>
  <cp:revision>2</cp:revision>
  <dc:subject/>
  <dc:title>Załącznik nr 3 do siwz</dc:title>
</cp:coreProperties>
</file>